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6/59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251" w:hanging="0"/>
        <w:contextualSpacing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городского округа Лотошино от 25.04.2019 № 561/53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т 26.07.2006 №135-ФЗ «О защите конкурен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Московской области от 23.10.2023 № 180/2023-ОЗ «О внесении изменений в Закон Московской области «Об аренде имущества, находящего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 Московской области»», Уставом городского округа Лотошин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осковской области, принимая во вним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исьмо Министерства энергетики Московской области от 30.10.2023 №</w:t>
      </w:r>
      <w:r>
        <w:rPr>
          <w:rFonts w:cs="Times New Roman" w:ascii="Times New Roman" w:hAnsi="Times New Roman"/>
          <w:color w:val="000000"/>
          <w:sz w:val="28"/>
          <w:szCs w:val="28"/>
        </w:rPr>
        <w:t>Исх-12395/26-08 о принятии нормативно-правового акта, устанавливающего о</w:t>
      </w:r>
      <w:r>
        <w:rPr>
          <w:rFonts w:cs="Times New Roman" w:ascii="Times New Roman" w:hAnsi="Times New Roman"/>
          <w:sz w:val="28"/>
          <w:szCs w:val="28"/>
        </w:rPr>
        <w:t>собенности передачи в аренду объектов электросетев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ередачи в аренду нежилых помещений (зданий), находящихся в муниципальной собственности городского округа Лотошино Московской области (далее – Положение), утвержденное решением Советом депутатов городского округа Лотошино Московской области от 25.04.2019 №561/53 (</w:t>
      </w:r>
      <w:r>
        <w:rPr>
          <w:rFonts w:eastAsia="MS Mincho;Yu Gothic UI"/>
          <w:sz w:val="28"/>
          <w:szCs w:val="28"/>
        </w:rPr>
        <w:t xml:space="preserve">в редакции решений </w:t>
      </w:r>
      <w:r>
        <w:rPr>
          <w:sz w:val="28"/>
          <w:szCs w:val="28"/>
        </w:rPr>
        <w:t>от 26.08.2021 №269/29, от 26.10.2023 №490/56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.5.1 в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после слов «…за исключением объектов жилищно-коммунального хозяйства» добавить слова «, за исключением объектов электросетевого хозяйства», далее –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дополнить пунктом 5.14. следующего содержани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5.14.</w:t>
        <w:tab/>
        <w:t>Размер арендной платы за пользование объектами электросетевого хозяйства городского округа Лотошино Московской области, находящимися в муниципальной собственности, предоставляемыми в аренду без проведения торгов (конкурсов, аукционов), в случае, указанном в разделе 9 настоящего Положения, составляет 1 рубль в год для вновь заключаемых договоров аренды 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дин метр протяженности линии электро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у единицу сооружения/здания или оборудования, предназначенных для обеспечения электрических связей и осуществления передачи электрической энерг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разделом 9 следующего содержа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собенности передачи в аренду объектов электросетевого хозяйства, находящихся в собственности городского округа Лотошино Московской области, организации, обладающей правами владения и (или) пользования такими объектам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Передача объектов электросетевого хозяйства, находящихся в собственности городского округа Лотошино Московской области (линии электропередачи, трансформаторные и иные подстанции, распределительные пункты и иное предназначенное для обеспечения электрических связей и осуществления передачи электрической энергии оборудование) (далее - объекты электросетевого хозяйства), в аренду организации, обладающей правами владения и (или) пользования такими объектами, в случае, если передаваемое имущество является частью соответствующей сети и данные часть сети и сеть являются технологически связанными в соответствии с законодательством о градостроительной деятельности, осуществляется без проведения торгов (конкурсов, аукционов) на право заключения договоров аренды на такое имуще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ередача объектов электросетевого хозяйства в аренду организации, обладающей правами владения и (или) пользования объектами электросетевого хозяйства в случае, указанном в пункте 1 раздела 9, осуществляется уполномоченным органом на основании обращения так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аренды объектов электросетевого хозяйства предусматриваются обязательства арендатора обеспечить сохранность, надлежащую эксплуатацию арендуемого имущества и, при необходимости, осуществить за счет собственных и (или) привлеченных средств реконструкцию и (или) модернизацию арендуемого имущества.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C0CCA19C91A9351F4EF931E2896A7179D37C0E7107FBF6F86E47ECO6P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2-26T10:29:00Z</cp:lastPrinted>
  <dcterms:modified xsi:type="dcterms:W3CDTF">2023-12-26T07:30:00Z</dcterms:modified>
  <cp:revision>38</cp:revision>
  <dc:subject/>
  <dc:title/>
</cp:coreProperties>
</file>